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24/20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3 kwietnia 2020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/>
      </w:pPr>
      <w:r>
        <w:rPr/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W sprawie: wykazu nieruchomości  gruntowych  przeznaczonych do oddania w dzierżawę w trybie bezprzetargowym na kolejny okres 5 lat.</w:t>
      </w:r>
    </w:p>
    <w:p>
      <w:pPr>
        <w:pStyle w:val="TextBody"/>
        <w:jc w:val="both"/>
        <w:rPr/>
      </w:pPr>
      <w:r>
        <w:rPr>
          <w:sz w:val="24"/>
          <w:szCs w:val="24"/>
        </w:rPr>
        <w:t>Na podstawie art.30 ust.1, ust 2 pkt. 3 ustawy z dnia 8 marca 1990 r. o samorządzie gminnym (Dz. U. 2019.506 t.j. z zm.) oraz art.23 ust.1 pkt.7a, art.25, art. 35 ust.1 i 2 ustawy z dnia  21 sierpnia 1997 r. o gospodarce nieruchomościami (Dz. U.2020.65. t.j. ze zm.) Wójt Gminy Wiązownica ogłasza co następuje: z gminnego zasobu nieruchomości przeznaczone zostały do dzierżawy w drodze bezprzetargowej na kolejny okres 5 lat następujące nieruchomości z przeznaczeniem pod działalność rolnicz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843"/>
        <w:gridCol w:w="1701"/>
        <w:gridCol w:w="1843"/>
        <w:gridCol w:w="2551"/>
        <w:gridCol w:w="4253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okość opłat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ł/ha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płatne raz w roku do 15 września,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aloryzacja stawki czynszu o wskaźnik cen  towarów i usług konsumpcyjnych ogłaszanego przez Prezesa GUS, raz w roku w m-cu styczniu na dany 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/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/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53/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2/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/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1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8/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9/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8/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8/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4"/>
                <w:szCs w:val="24"/>
              </w:rPr>
              <w:t>99898/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 - pastwisko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ze- grunty orn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ze-pastwisko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„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„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ze- pastwisko 10 ha, grunty orne 49,08 h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0,00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5,00 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5,00 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,00 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,00 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,00 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,00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5,00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iGMK</cp:lastModifiedBy>
  <cp:lastPrinted>2020-04-03T08:29:00Z</cp:lastPrinted>
  <dcterms:modified xsi:type="dcterms:W3CDTF">2020-04-03T06:32:00Z</dcterms:modified>
  <cp:revision>24</cp:revision>
  <dc:subject/>
  <dc:title>OGŁOSZENIE</dc:title>
</cp:coreProperties>
</file>